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德职业技术学院顺大学生宿舍人防安装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项目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440606-2021-1615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单位地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号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号码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报名登记表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Aki Kwok</cp:lastModifiedBy>
  <cp:lastPrinted>2020-06-09T17:53:00Z</cp:lastPrinted>
  <dcterms:modified xsi:type="dcterms:W3CDTF">2021-11-05T06:39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EE05BBD65441FB25EEB0B6A32C888</vt:lpwstr>
  </property>
  <property fmtid="{D5CDD505-2E9C-101B-9397-08002B2CF9AE}" pid="3" name="KSOProductBuildVer">
    <vt:lpwstr>2052-11.1.0.10938</vt:lpwstr>
  </property>
</Properties>
</file>