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大门社区北村道路、环境提升改造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440606-2021-13792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文件发售登记表（采购项目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NTKO</cp:lastModifiedBy>
  <cp:lastPrinted>2020-09-24T17:26:00Z</cp:lastPrinted>
  <dcterms:modified xsi:type="dcterms:W3CDTF">2021-09-30T01:58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0700</vt:lpwstr>
  </property>
</Properties>
</file>