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附件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重大偏差（废标）一览表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名称：</w:t>
      </w:r>
      <w:r>
        <w:rPr>
          <w:rFonts w:cs="Times New Roman"/>
          <w:sz w:val="28"/>
          <w:szCs w:val="28"/>
          <w:lang w:eastAsia="zh-CN"/>
        </w:rPr>
        <w:t>莘村村内街巷路面及排水排污管道升级改造工程（二期）</w:t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00"/>
        <w:gridCol w:w="3641"/>
        <w:gridCol w:w="5059"/>
      </w:tblGrid>
      <w:tr>
        <w:trPr>
          <w:trHeight w:val="9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偏差描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反评标办法（废标条件）条款号</w:t>
            </w:r>
          </w:p>
        </w:tc>
      </w:tr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德米建设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绿色施工防护措施费不符合招标文件要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章评标办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评审标准”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</w:tr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顺绍建设工程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绿色施工防护措施费不符合招标文件要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章评标办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评审标准”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招标人：佛山市顺德区北滘镇莘村村民委员会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日期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0-11-11T16:20:00Z</cp:lastPrinted>
  <dcterms:modified xsi:type="dcterms:W3CDTF">2021-08-31T07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A8B4FD14443F692E1440F91750E2C</vt:lpwstr>
  </property>
  <property fmtid="{D5CDD505-2E9C-101B-9397-08002B2CF9AE}" pid="3" name="KSOProductBuildVer">
    <vt:lpwstr>2052-11.1.0.10700</vt:lpwstr>
  </property>
</Properties>
</file>