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容桂文化艺术中心广场改造提升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440606-2021-06447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5-20T07:05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495</vt:lpwstr>
  </property>
</Properties>
</file>