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大门社区田心街、桥头公园周边及德胜西路（厚街路口）道路提升改造工程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0682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5-22T02:21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