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伦教交警政务服务中心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440606-2021-06294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5-20T08:13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495</vt:lpwstr>
  </property>
</Properties>
</file>